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9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30/12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Perecederos Gigante, S.L.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ab/>
        <w:t>Según varios asociados nos han notificado, PERECEDEROS GIGANTE, S.L. ha paralizado los pagos, por lo que ponemos esta circunstancia en tu conocimiento a los efectos oportunos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05:00Z</dcterms:created>
  <dc:creator>Mjose</dc:creator>
  <dc:description/>
  <dc:language>en-US</dc:language>
  <cp:lastModifiedBy>PC</cp:lastModifiedBy>
  <cp:lastPrinted>2014-07-23T13:39:00Z</cp:lastPrinted>
  <dcterms:modified xsi:type="dcterms:W3CDTF">2014-12-30T12:05:00Z</dcterms:modified>
  <cp:revision>2</cp:revision>
  <dc:subject/>
  <dc:title/>
</cp:coreProperties>
</file>