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193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4/12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Feria Seafood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ind w:left="372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Asociación Nacional de Mayoristas de Pescados (ANMAPE). A través del Ministerio de Agricultura, Alimentación y Medio Ambiente (MAGRAMA), acudirá como en años anteriores a la Feria European Seafood Exposition, que se celebrará en Bruselas del 21 al 23 de abril de 2015.</w:t>
      </w:r>
    </w:p>
    <w:p>
      <w:pPr>
        <w:pStyle w:val="Normal"/>
        <w:ind w:left="372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MAPE dispone de 4 stands para las empresas que deseen participar.</w:t>
      </w:r>
    </w:p>
    <w:p>
      <w:pPr>
        <w:pStyle w:val="Normal"/>
        <w:ind w:left="372" w:firstLine="708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or lo tanto, si está interesado en participar en dicha Feria, le rogamos nos lo comunique en las oficinas de la Asociación antes del próximo día 22 de Enero.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40:00Z</dcterms:created>
  <dc:creator>Mjose</dc:creator>
  <dc:description/>
  <dc:language>en-US</dc:language>
  <cp:lastModifiedBy>PC</cp:lastModifiedBy>
  <cp:lastPrinted>2013-07-24T15:18:00Z</cp:lastPrinted>
  <dcterms:modified xsi:type="dcterms:W3CDTF">2014-12-24T08:40:00Z</dcterms:modified>
  <cp:revision>2</cp:revision>
  <dc:subject/>
  <dc:title/>
</cp:coreProperties>
</file>