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8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Campaña Navidad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s Asociados: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Os comunicamos que con motivo de la Navidad, Mercamadrid presenta la Campaña de Navidad 2014-2015 con las siguientes accione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Acciones directas con ambientación navideña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Iluminación en todo el polígono, villancicos en megafonía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2º concurso decoración de puestos.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</w:rPr>
        <w:t>Participaran:</w:t>
      </w:r>
      <w:r>
        <w:rPr>
          <w:rFonts w:eastAsia="Arial Unicode MS" w:cs="Arial Unicode MS" w:ascii="Verdana" w:hAnsi="Verdana"/>
        </w:rPr>
        <w:t xml:space="preserve"> Mayoristas del Mercado Central de Pescados de Madrid, Mercado Central de Frutas y Hortalizas de Madrid, Mercado Central de Carnes y Nave de Polivalencia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</w:rPr>
        <w:t>Características:</w:t>
      </w:r>
      <w:r>
        <w:rPr>
          <w:rFonts w:eastAsia="Arial Unicode MS" w:cs="Arial Unicode MS" w:ascii="Verdana" w:hAnsi="Verdana"/>
        </w:rPr>
        <w:t xml:space="preserve"> el jurado valorará la innovación, la presentaci8ón, amplitud y variedad de la oferta de productos y formatos ambientados en la época navideña, así como el diseño y presentación de la exposición y escaparates, la decoración general de los puestos, así como otras acciones comerciales específicas para navidad.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</w:rPr>
        <w:t>Jurado y fallo:</w:t>
      </w:r>
      <w:r>
        <w:rPr>
          <w:rFonts w:eastAsia="Arial Unicode MS" w:cs="Arial Unicode MS" w:ascii="Verdana" w:hAnsi="Verdana"/>
        </w:rPr>
        <w:t xml:space="preserve"> El jurado formado por miembros de las Asociaciones Empresariales vinculadas a Mercamadrid y personal de Mercamadrid.</w:t>
      </w:r>
    </w:p>
    <w:p>
      <w:pPr>
        <w:pStyle w:val="Normal"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El fallo del jurado será el 23 de diciembre de 2014, dándose a conocer los premiados mediante una comunicación directa a los mismos, pudiendo quedar los premios desiertos si el jurado así lo considera.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</w:rPr>
        <w:t>Premios y Entrega:</w:t>
      </w:r>
      <w:r>
        <w:rPr>
          <w:rFonts w:eastAsia="Arial Unicode MS" w:cs="Arial Unicode MS" w:ascii="Verdana" w:hAnsi="Verdana"/>
        </w:rPr>
        <w:t xml:space="preserve"> existen cuatro premios uno por cada Mercado: Mercado de Pescados, Mercado de Frutas y Hortalizas, Mercado de Carnes y Nave de Polivalencia, entregándose una “Placa conmemorativa del Premio”, el 30 de diciembre de 2014, en un acto cuya hora se anunciará oportunamente.</w:t>
      </w:r>
    </w:p>
    <w:p>
      <w:pPr>
        <w:pStyle w:val="Prrafodelista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Patrocinio a Sectores Empresarias de Mercamadrid.- 24 tarjetas de abono de Acceso para compradores de los Mercados Centrales de Pescados, Frutas y Hortalizas, Plátanos, Carnes y Polivalencia.</w:t>
      </w:r>
    </w:p>
    <w:p>
      <w:pPr>
        <w:pStyle w:val="Prrafodelista"/>
        <w:spacing w:lineRule="auto" w:line="276" w:before="0" w:after="0"/>
        <w:ind w:left="709" w:hanging="0"/>
        <w:contextualSpacing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7:00Z</dcterms:created>
  <dc:creator>Mjose</dc:creator>
  <dc:description/>
  <dc:language>en-US</dc:language>
  <cp:lastModifiedBy>PC</cp:lastModifiedBy>
  <cp:lastPrinted>2014-12-04T13:38:00Z</cp:lastPrinted>
  <dcterms:modified xsi:type="dcterms:W3CDTF">2014-12-05T12:17:00Z</dcterms:modified>
  <cp:revision>3</cp:revision>
  <dc:subject/>
  <dc:title/>
</cp:coreProperties>
</file>