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7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Fallecimient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 comunicamos que ha fallecido D. Agustín Banzo Morales, empleado de nuestro asociado AHORRAMAS, S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adáver será trasladado a partir de las 16 horas del día de hoy al Tanatorio de la M-40, sala 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4:00Z</dcterms:created>
  <dc:creator>Mjose</dc:creator>
  <dc:description/>
  <dc:language>en-US</dc:language>
  <cp:lastModifiedBy>Mjose</cp:lastModifiedBy>
  <cp:lastPrinted>2014-07-23T13:39:00Z</cp:lastPrinted>
  <dcterms:modified xsi:type="dcterms:W3CDTF">2014-12-03T12:26:00Z</dcterms:modified>
  <cp:revision>3</cp:revision>
  <dc:subject/>
  <dc:title/>
</cp:coreProperties>
</file>