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Circular núm. 145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6/10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 Subsecretario de Pesca de Chile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Asociación ha promovido un encuentro con tres empresas exportadoras chilenas, que tendrá lugar el próximo viernes 10 de octubre de 2014. Vendrán acompañadas por el Subsecretario de Pesca de Chile, y visitarán el Mercado Central de Pescados sobre las  6’40h. Posteriormente, el encuentro tendrá lugar en las oficinas de la Asociación a las 7’45h. Todo el que esté interesado en participar en este encuentro, ruego nos lo comunique antes del miércoles día 8 de octubre.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442"/>
        <w:gridCol w:w="1278"/>
        <w:gridCol w:w="1072"/>
        <w:gridCol w:w="3277"/>
      </w:tblGrid>
      <w:tr>
        <w:trPr>
          <w:trHeight w:val="74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ón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Empresa</w:t>
            </w:r>
          </w:p>
        </w:tc>
        <w:tc>
          <w:tcPr>
            <w:tcW w:w="12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rio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3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os</w:t>
            </w:r>
          </w:p>
        </w:tc>
      </w:tr>
      <w:tr>
        <w:trPr>
          <w:trHeight w:val="175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rto Montt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 Sur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o Camacho Santibáñez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General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: </w:t>
            </w:r>
          </w:p>
          <w:p>
            <w:pPr>
              <w:pStyle w:val="Normal"/>
              <w:spacing w:before="0" w:after="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illón fresco</w:t>
            </w:r>
          </w:p>
        </w:tc>
      </w:tr>
      <w:tr>
        <w:trPr>
          <w:trHeight w:val="17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rto Montt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os Marinos de Exportación Limitada- Campomar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ko Barria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te Comercial</w:t>
            </w:r>
          </w:p>
        </w:tc>
        <w:tc>
          <w:tcPr>
            <w:tcW w:w="3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Oferta: 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          Erizo crudo congelado para la temporada 2015 de 30 ton, en presentaciones de 80 gramos, 100 gramos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-          Erizo cocido congelado en cascara de almeja de 30 ton., presentaciones de 30 y 50 gramo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Poseen instalación para procesar mejillones chilenos cocidos congelados en bolsas selladas al vací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s-CL"/>
                </w:rPr>
                <w:t>www.productoscampomar.com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rafodelista"/>
        <w:ind w:left="5664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toscampomar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6:00Z</dcterms:created>
  <dc:creator>Mjose</dc:creator>
  <dc:description/>
  <cp:keywords/>
  <dc:language>en-US</dc:language>
  <cp:lastModifiedBy>Mjose</cp:lastModifiedBy>
  <cp:lastPrinted>2014-10-06T11:30:00Z</cp:lastPrinted>
  <dcterms:modified xsi:type="dcterms:W3CDTF">2014-10-06T09:32:00Z</dcterms:modified>
  <cp:revision>3</cp:revision>
  <dc:subject/>
  <dc:title/>
</cp:coreProperties>
</file>