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2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0/09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Seafood y Conxemar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Os comunicamos que del 22 al 24 de septiembre tendrá lugar en Barcelona la Seafood Expo, punto de encuentro del sector de pescado y mariscos del mediterráneo. Y la Feria Internacional de Productos del Mar congelados (Conxemar), que tendrá lugar los días 7, 8 y 9 de octubre en Vigo. Si estuvieras interesado en asistir, ruego te pongas en contacto con la Asociación para solicitar al Magrama los pases correspondientes para visitar dichas ferias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0:00Z</dcterms:created>
  <dc:creator>Mjose</dc:creator>
  <dc:description/>
  <dc:language>en-US</dc:language>
  <cp:lastModifiedBy>PC</cp:lastModifiedBy>
  <cp:lastPrinted>2014-07-23T13:39:00Z</cp:lastPrinted>
  <dcterms:modified xsi:type="dcterms:W3CDTF">2014-09-10T11:20:00Z</dcterms:modified>
  <cp:revision>2</cp:revision>
  <dc:subject/>
  <dc:title/>
</cp:coreProperties>
</file>