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9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3/07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Info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s comunicamos que tenéis a vuestra  disposición la pag.web de la asociación donde podéis encontrar noticias de actualidad (como la reciente opinión científica sobre los beneficios del pescado y marisco elaborada por EFSA), circulares, asociados, detallistas, etc.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4:00Z</dcterms:created>
  <dc:creator>Mjose</dc:creator>
  <dc:description/>
  <dc:language>en-US</dc:language>
  <cp:lastModifiedBy>PC</cp:lastModifiedBy>
  <cp:lastPrinted>2014-07-23T13:39:00Z</cp:lastPrinted>
  <dcterms:modified xsi:type="dcterms:W3CDTF">2014-07-23T11:44:00Z</dcterms:modified>
  <cp:revision>2</cp:revision>
  <dc:subject/>
  <dc:title/>
</cp:coreProperties>
</file>