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7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3/06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ércoles 4 de junio  de 2014, 06:15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r. Sam Baron, de Shellfish Baron y Sra. Felisa Lázaro,  Agregada Comercial Embajada Reino Unid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eves 5 de junio de 2014, 06:30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ción empresarios polacos acompañados por personal Embajada de Polonia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0:00Z</dcterms:created>
  <dc:creator>Mjose</dc:creator>
  <dc:description/>
  <dc:language>en-US</dc:language>
  <cp:lastModifiedBy>PC</cp:lastModifiedBy>
  <cp:lastPrinted>2013-07-24T15:18:00Z</cp:lastPrinted>
  <dcterms:modified xsi:type="dcterms:W3CDTF">2014-06-03T11:00:00Z</dcterms:modified>
  <cp:revision>2</cp:revision>
  <dc:subject/>
  <dc:title/>
</cp:coreProperties>
</file>