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2/05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omunicado PESCADOS ALBA NODAL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guiendo instrucciones de Pescados Alba Nodal S.L. les comunicamos que desde el día 01/05/2014 los trabajadores D. Jesús Moreno Poza y D. José Manuel García Moreno han dejado de prestar sus servicios a esta empresa, por lo que dicha empresa no se hace responsable de las compras realizadas por este trabajado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Mjose</dc:creator>
  <dc:description/>
  <dc:language>en-US</dc:language>
  <cp:lastModifiedBy>PC</cp:lastModifiedBy>
  <cp:lastPrinted>2013-10-16T11:25:00Z</cp:lastPrinted>
  <dcterms:modified xsi:type="dcterms:W3CDTF">2014-05-12T09:47:00Z</dcterms:modified>
  <cp:revision>2</cp:revision>
  <dc:subject/>
  <dc:title/>
</cp:coreProperties>
</file>